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О </w:t>
            </w:r>
            <w:r>
              <w:rPr>
                <w:rFonts w:cs="PT Astra Serif;Times New Roman" w:ascii="PT Astra Serif;Times New Roman" w:hAnsi="PT Astra Serif;Times New Roman"/>
              </w:rPr>
              <w:t>законе Алтайского края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  <w:br/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«О внесении изменения в статью 9 закона Алтайского края «О наградах 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 Принять закон Алтайского края «О внесении изменения в статью 9 закона Алтайского края «О наградах Алтайского края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Законодательного Собрани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220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4220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8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24-09-06T09:59:00Z</cp:lastPrinted>
  <dcterms:modified xsi:type="dcterms:W3CDTF">2024-09-06T02:59:00Z</dcterms:modified>
  <cp:revision>7</cp:revision>
  <dc:subject/>
  <dc:title/>
</cp:coreProperties>
</file>